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OMPANHAMENTO DA EXECUÇÃO DE CONVÊNI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ADOS CADASTRAIS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1"/>
      </w:tblGrid>
      <w:tr>
        <w:trPr>
          <w:trHeight w:val="252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dente:</w:t>
            </w:r>
          </w:p>
        </w:tc>
        <w:tc>
          <w:tcPr>
            <w:tcW w:w="7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1"/>
      </w:tblGrid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idade: </w:t>
            </w:r>
          </w:p>
        </w:tc>
        <w:tc>
          <w:tcPr>
            <w:tcW w:w="7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7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7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PJ/MF:</w:t>
            </w:r>
          </w:p>
        </w:tc>
        <w:tc>
          <w:tcPr>
            <w:tcW w:w="7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 Atual:</w:t>
            </w:r>
          </w:p>
        </w:tc>
        <w:tc>
          <w:tcPr>
            <w:tcW w:w="7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:</w:t>
            </w:r>
          </w:p>
        </w:tc>
        <w:tc>
          <w:tcPr>
            <w:tcW w:w="7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ício da Gestão:</w:t>
            </w:r>
          </w:p>
        </w:tc>
        <w:tc>
          <w:tcPr>
            <w:tcW w:w="7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ADOS DO CONVÊNIO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49"/>
        <w:gridCol w:w="991"/>
        <w:gridCol w:w="1392"/>
        <w:gridCol w:w="317"/>
        <w:gridCol w:w="1620"/>
        <w:gridCol w:w="447"/>
        <w:gridCol w:w="844"/>
        <w:gridCol w:w="1540"/>
      </w:tblGrid>
      <w:tr>
        <w:trPr>
          <w:trHeight w:val="249" w:hRule="atLeast"/>
        </w:trPr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º. do Convênio:</w:t>
            </w:r>
          </w:p>
        </w:tc>
        <w:tc>
          <w:tcPr>
            <w:tcW w:w="23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. do Processo:</w:t>
            </w:r>
          </w:p>
        </w:tc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ência Inicial:</w:t>
            </w:r>
          </w:p>
        </w:tc>
        <w:tc>
          <w:tcPr>
            <w:tcW w:w="23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ência Final:</w:t>
            </w:r>
          </w:p>
        </w:tc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. Conven.:</w:t>
            </w:r>
          </w:p>
        </w:tc>
        <w:tc>
          <w:tcPr>
            <w:tcW w:w="1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. Contrap.: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. Total: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1"/>
      </w:tblGrid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ção:</w:t>
            </w:r>
          </w:p>
        </w:tc>
        <w:tc>
          <w:tcPr>
            <w:tcW w:w="7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to:</w:t>
            </w:r>
          </w:p>
        </w:tc>
        <w:tc>
          <w:tcPr>
            <w:tcW w:w="7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360"/>
        <w:gridCol w:w="1931"/>
      </w:tblGrid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íodo de realização do acompanhamento: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/       /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/       /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RESPONSÁVEL / FISCAL DO CONVÊNIO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1"/>
      </w:tblGrid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Órgão / Setor</w:t>
            </w:r>
          </w:p>
        </w:tc>
        <w:tc>
          <w:tcPr>
            <w:tcW w:w="7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dor:</w:t>
            </w:r>
          </w:p>
        </w:tc>
        <w:tc>
          <w:tcPr>
            <w:tcW w:w="7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7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ADOS DA EXECUÇÃO FINANCEIRA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69"/>
        <w:gridCol w:w="1269"/>
        <w:gridCol w:w="271"/>
        <w:gridCol w:w="1540"/>
        <w:gridCol w:w="346"/>
        <w:gridCol w:w="1194"/>
        <w:gridCol w:w="954"/>
        <w:gridCol w:w="586"/>
        <w:gridCol w:w="1540"/>
        <w:gridCol w:w="22"/>
      </w:tblGrid>
      <w:tr>
        <w:trPr>
          <w:trHeight w:val="249" w:hRule="atLeast"/>
        </w:trPr>
        <w:tc>
          <w:tcPr>
            <w:tcW w:w="926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ASSE(S) DE RECURSOS</w:t>
            </w:r>
          </w:p>
        </w:tc>
      </w:tr>
      <w:tr>
        <w:trPr>
          <w:trHeight w:val="249" w:hRule="atLeast"/>
        </w:trPr>
        <w:tc>
          <w:tcPr>
            <w:tcW w:w="1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co:</w:t>
            </w:r>
          </w:p>
        </w:tc>
        <w:tc>
          <w:tcPr>
            <w:tcW w:w="1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ência:</w:t>
            </w:r>
          </w:p>
        </w:tc>
        <w:tc>
          <w:tcPr>
            <w:tcW w:w="1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 Corrente:</w:t>
            </w:r>
          </w:p>
        </w:tc>
        <w:tc>
          <w:tcPr>
            <w:tcW w:w="154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q. </w:t>
            </w:r>
          </w:p>
        </w:tc>
        <w:tc>
          <w:tcPr>
            <w:tcW w:w="2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e</w:t>
            </w:r>
          </w:p>
        </w:tc>
        <w:tc>
          <w:tcPr>
            <w:tcW w:w="21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B. nº.</w:t>
            </w:r>
          </w:p>
        </w:tc>
        <w:tc>
          <w:tcPr>
            <w:tcW w:w="2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(R$)</w:t>
            </w:r>
          </w:p>
        </w:tc>
        <w:tc>
          <w:tcPr>
            <w:tcW w:w="2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</w:tr>
      <w:tr>
        <w:trPr>
          <w:trHeight w:val="249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999999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Repassado....</w:t>
            </w:r>
          </w:p>
        </w:tc>
        <w:tc>
          <w:tcPr>
            <w:tcW w:w="2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9"/>
        <w:gridCol w:w="360"/>
        <w:gridCol w:w="720"/>
        <w:gridCol w:w="371"/>
        <w:gridCol w:w="2310"/>
        <w:gridCol w:w="2310"/>
      </w:tblGrid>
      <w:tr>
        <w:trPr>
          <w:trHeight w:val="249" w:hRule="atLeast"/>
        </w:trPr>
        <w:tc>
          <w:tcPr>
            <w:tcW w:w="923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IVO FINANCEIRO (R$)</w:t>
            </w:r>
          </w:p>
        </w:tc>
      </w:tr>
      <w:tr>
        <w:trPr>
          <w:trHeight w:val="249" w:hRule="atLeast"/>
        </w:trPr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. Concedente</w:t>
            </w:r>
          </w:p>
        </w:tc>
        <w:tc>
          <w:tcPr>
            <w:tcW w:w="23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. Obras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. Contrapartida</w:t>
            </w:r>
          </w:p>
        </w:tc>
        <w:tc>
          <w:tcPr>
            <w:tcW w:w="23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. Aquisições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dimento Financ.</w:t>
            </w:r>
          </w:p>
        </w:tc>
        <w:tc>
          <w:tcPr>
            <w:tcW w:w="23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. Diversos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Dispon. .......</w:t>
            </w:r>
          </w:p>
        </w:tc>
        <w:tc>
          <w:tcPr>
            <w:tcW w:w="23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Realiz. ........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passado Total? 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de Realização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426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.: Fonte = União ou Estad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CONVÊNIOS PARA OBRAS DE ENGENHARIA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900"/>
        <w:gridCol w:w="1391"/>
      </w:tblGrid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 da Obra:</w:t>
            </w:r>
          </w:p>
        </w:tc>
        <w:tc>
          <w:tcPr>
            <w:tcW w:w="71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e Obra:</w:t>
            </w:r>
          </w:p>
        </w:tc>
        <w:tc>
          <w:tcPr>
            <w:tcW w:w="71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º. Respons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: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 Execut.:</w:t>
            </w:r>
          </w:p>
        </w:tc>
        <w:tc>
          <w:tcPr>
            <w:tcW w:w="71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DOS PROJETOS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4631"/>
      </w:tblGrid>
      <w:tr>
        <w:trPr>
          <w:trHeight w:val="249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ÇÃO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jeto de Arquitetura / ART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ial Descritivo de Arquitetura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to Estrutural / ART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to Elétrico / ART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to Telefônico / ART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to Hidro-Sanitário / ART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to de Combate e Prevenção Contra Incêndio e Pânico / ART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 de Construção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ilha Orçamentária e Cronograma Físico-Financeiro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DA OBRA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6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2"/>
        <w:gridCol w:w="2820"/>
      </w:tblGrid>
      <w:tr>
        <w:trPr>
          <w:trHeight w:val="249" w:hRule="atLeast"/>
        </w:trPr>
        <w:tc>
          <w:tcPr>
            <w:tcW w:w="18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M</w:t>
            </w:r>
          </w:p>
        </w:tc>
        <w:tc>
          <w:tcPr>
            <w:tcW w:w="466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ÇÃO %</w:t>
            </w:r>
          </w:p>
        </w:tc>
        <w:tc>
          <w:tcPr>
            <w:tcW w:w="28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AÇÕES</w:t>
            </w:r>
          </w:p>
        </w:tc>
      </w:tr>
      <w:tr>
        <w:trPr>
          <w:trHeight w:val="249" w:hRule="atLeast"/>
        </w:trPr>
        <w:tc>
          <w:tcPr>
            <w:tcW w:w="18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lição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dagem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queamento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aplanagem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ção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jes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ares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as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piso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venaria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bertura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al. Elétricas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alações Hidráulicas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alação Sanitária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al. Gases Medicinais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pisco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boco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ssamento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15" w:type="dxa"/>
            <w:gridSpan w:val="1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ESTIMENTOS</w:t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tura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ulejo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âmica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os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15" w:type="dxa"/>
            <w:gridSpan w:val="1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SOS</w:t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odur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âmica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ito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os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dinagem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15" w:type="dxa"/>
            <w:gridSpan w:val="1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APÉ</w:t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15" w:type="dxa"/>
            <w:gridSpan w:val="1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ROS</w:t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DAS MEDIÇÕES REALIZADAS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. DA MEDIÇÃO</w:t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PAGO</w:t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PAGAMENTO</w:t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ANOTAÇÕES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737" w:hRule="atLeast"/>
        </w:trPr>
        <w:tc>
          <w:tcPr>
            <w:tcW w:w="9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06" w:gutter="0" w:header="708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DAS LICITAÇÕES</w:t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76"/>
        <w:gridCol w:w="3780"/>
        <w:gridCol w:w="1080"/>
        <w:gridCol w:w="1080"/>
        <w:gridCol w:w="1080"/>
        <w:gridCol w:w="1980"/>
        <w:gridCol w:w="900"/>
        <w:gridCol w:w="1441"/>
        <w:gridCol w:w="1148"/>
        <w:gridCol w:w="1067"/>
      </w:tblGrid>
      <w:tr>
        <w:trPr>
          <w:trHeight w:val="240" w:hRule="atLeast"/>
        </w:trPr>
        <w:tc>
          <w:tcPr>
            <w:tcW w:w="12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alidade</w:t>
            </w:r>
          </w:p>
        </w:tc>
        <w:tc>
          <w:tcPr>
            <w:tcW w:w="1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Abertura</w:t>
            </w:r>
          </w:p>
        </w:tc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o Nº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s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s Vencedoras (CNPJ)</w:t>
            </w:r>
          </w:p>
        </w:tc>
        <w:tc>
          <w:tcPr>
            <w:tcW w:w="4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o</w:t>
            </w:r>
          </w:p>
        </w:tc>
      </w:tr>
      <w:tr>
        <w:trPr>
          <w:trHeight w:val="120" w:hRule="atLeast"/>
        </w:trPr>
        <w:tc>
          <w:tcPr>
            <w:tcW w:w="12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judi-cação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molo-gação</w:t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.</w:t>
            </w:r>
          </w:p>
        </w:tc>
        <w:tc>
          <w:tcPr>
            <w:tcW w:w="14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ência</w:t>
            </w:r>
          </w:p>
        </w:tc>
      </w:tr>
      <w:tr>
        <w:trPr>
          <w:trHeight w:val="120" w:hRule="atLeast"/>
        </w:trPr>
        <w:tc>
          <w:tcPr>
            <w:tcW w:w="12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ício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m</w:t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CONVÊNIOS PARA EQUIPAMENTOS E MATERIAIS PERMANENTES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60"/>
        <w:gridCol w:w="1080"/>
        <w:gridCol w:w="1080"/>
        <w:gridCol w:w="1080"/>
        <w:gridCol w:w="1260"/>
        <w:gridCol w:w="1260"/>
        <w:gridCol w:w="1080"/>
        <w:gridCol w:w="1440"/>
        <w:gridCol w:w="1260"/>
      </w:tblGrid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lano de Trabalho Aprovado)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a Fiscal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ário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   Total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. Cheque / O.B.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o Débito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zação no Ambiente Definido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ação</w:t>
            </w:r>
          </w:p>
        </w:tc>
      </w:tr>
      <w:tr>
        <w:trPr>
          <w:trHeight w:val="470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ista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qui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a</w:t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59" w:right="902" w:gutter="0" w:header="709" w:top="1701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TAÇÃO DE CONTAS EM _____/_____/_____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0"/>
        <w:gridCol w:w="3060"/>
        <w:gridCol w:w="540"/>
        <w:gridCol w:w="2007"/>
      </w:tblGrid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Análi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ação Incomple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a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ECUÇÃO DAS METAS FÍSICAS DE ACORDO COM A QTDE. E PERÍODOS PROGRAMADOS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"/>
        <w:gridCol w:w="4320"/>
      </w:tblGrid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cialmen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Desacordo com o Objeto.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men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Iniciou a Execução.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Desacordo com o Proje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lisada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AZO DE EXECUÇÃO ESTÁ COMPATÍVEL COM O ESTABELECIDO NO EDITAL DE LICITAÇÃO E RESPECTIVO CONTRATO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"/>
        <w:gridCol w:w="4320"/>
      </w:tblGrid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nograma não Comprometido.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, com Autorizaçã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nograma Comprometido.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, sem Autorização.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ECUÇÃO DAS METAS FÍSICAS DE ACORDO COM A QTDE. E PERÍODOS PROGRAMADOS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"/>
        <w:gridCol w:w="4320"/>
      </w:tblGrid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cialmen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Desacordo com o Objeto.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men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Iniciou a Execução.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Desacordo com o Proje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lisada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OBRA ESTÁ NA MESMA LOCALIDADE E ENDEREÇO ESPECIFICADOS NO PROJETO E PLANO DE TRABALHO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"/>
        <w:gridCol w:w="4320"/>
      </w:tblGrid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dade Sim, Endereço Não.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.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 EQUIPAMENTOS ESTÃO INSTALADOS E SENDO UTILIZADOS EM CONFORMIDADE COM OS OBJETIVOS PROPOSTOS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"/>
        <w:gridCol w:w="4320"/>
      </w:tblGrid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ão.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m / Parcialmen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ão Foram Adquiridos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EXECUÇÃO DO OBJETO PODE-SE AFIRMAR QU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"/>
        <w:gridCol w:w="4320"/>
      </w:tblGrid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 Objeto do Convênio foi Executa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to não Pactuado.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Objeto Está em Execuçã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ção Paralisada.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to foi Executado Parcialmen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Iniciou a Execução.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 Objeto não foi Executa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to Executado Totalmente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IENTAÇÕES GERAI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>Os gestores devem ter cópias dos convênios e plano de trabalho, bem com, terem muita atenção quanto à vigência de execução, e quando necessário, solicitar com antecedência mínima de 60 (dias) a prorrogação dos mesmos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>Para início dos trabalhos de acompanhamento, é importante que todos os gestores solicitem os extratos bancários dos respectivos convênios junto ao Fundo Estadual de Saúde – FES para que possam ter o saldo financeiro inicial e final, bem como o que já foi realizado.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Tendo ocorrido despesas, buscar os processos nos quais as mesmas foram realizadas.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aso não tenham os números dos respectivos processos, solicitar ao Fundo Estadual de Saúde – FES, cópias das OB’s (Ordens Bancárias), nas quais constam as informações necessárias à realização dos controles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i/>
          <w:sz w:val="22"/>
          <w:szCs w:val="22"/>
        </w:rPr>
        <w:t>Cabe aos gestores acompanhar a tramitação dos processos de compras vinculados aos convênios sob sua gestão.</w:t>
      </w:r>
    </w:p>
    <w:sectPr>
      <w:headerReference w:type="default" r:id="rId8"/>
      <w:footerReference w:type="default" r:id="rId9"/>
      <w:type w:val="nextPage"/>
      <w:pgSz w:w="11906" w:h="16838"/>
      <w:pgMar w:left="1701" w:right="1106" w:gutter="0" w:header="709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580130" cy="703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580130" cy="703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580130" cy="703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580130" cy="70358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22:00Z</dcterms:created>
  <dc:creator>Guilherme Campello</dc:creator>
  <dc:description/>
  <dc:language>en-US</dc:language>
  <cp:lastModifiedBy>guilhermecampello</cp:lastModifiedBy>
  <cp:lastPrinted>2007-06-12T08:49:00Z</cp:lastPrinted>
  <dcterms:modified xsi:type="dcterms:W3CDTF">2013-08-21T17:56:00Z</dcterms:modified>
  <cp:revision>3</cp:revision>
  <dc:subject/>
  <dc:title>CHECK LIST PARA ACOMPANHAMENTO DA EXECUÇÃO DE CONVÊNIO</dc:title>
</cp:coreProperties>
</file>