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O SERVIDOR: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451"/>
        <w:gridCol w:w="1080"/>
        <w:gridCol w:w="1440"/>
        <w:gridCol w:w="1080"/>
        <w:gridCol w:w="5220"/>
        <w:gridCol w:w="1980"/>
      </w:tblGrid>
      <w:tr>
        <w:trPr>
          <w:trHeight w:val="23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OCAL DE DESTINO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TORN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TIVIDADES A SEREM DESENVOLVIDA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IS. Nº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uso da Prest. Contas)</w:t>
            </w:r>
          </w:p>
        </w:tc>
      </w:tr>
      <w:tr>
        <w:trPr>
          <w:trHeight w:val="22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19" w:top="103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365823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829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PROGRAMAÇÃO DE VIAGE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- CONCESSÃO DE DIÁRIAS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4pt;mso-wrap-distance-left:9.05pt;mso-wrap-distance-right:9.05pt;mso-wrap-distance-top:0pt;mso-wrap-distance-bottom:0pt;margin-top:7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PROGRAMAÇÃO DE VIAGEN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- CONCESSÃO DE DIÁRIAS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46:00Z</dcterms:created>
  <dc:creator>Guilherme Campello</dc:creator>
  <dc:description/>
  <dc:language>en-US</dc:language>
  <cp:lastModifiedBy>franciscomagri</cp:lastModifiedBy>
  <dcterms:modified xsi:type="dcterms:W3CDTF">2015-08-04T11:46:00Z</dcterms:modified>
  <cp:revision>2</cp:revision>
  <dc:subject/>
  <dc:title>LOCAL DE DESTINO</dc:title>
</cp:coreProperties>
</file>