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Gerenciador de Ambiente Laboratorial (GAL) permite administrar </w:t>
      </w:r>
      <w:r>
        <w:rPr>
          <w:rFonts w:cs="Arial" w:ascii="Arial" w:hAnsi="Arial"/>
          <w:iCs/>
          <w:sz w:val="20"/>
          <w:szCs w:val="20"/>
        </w:rPr>
        <w:t xml:space="preserve">processos de análises laboratoriais de amostras de origem humana, animal e ambiental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ódulos em Produção do Sistem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biental, Biologia Médica, Animal</w:t>
      </w:r>
      <w:r>
        <w:rPr>
          <w:rFonts w:cs="Arial" w:ascii="Arial" w:hAnsi="Arial"/>
          <w:sz w:val="20"/>
          <w:szCs w:val="20"/>
        </w:rPr>
        <w:t xml:space="preserve"> e Controle de Qu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em usa o GAL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ssionais dos laboratórios que realizam ou demandam ao LACEN/ES exames de interesse em saúde pública, gestores estaduais e municipais, e as vigilâncias em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o </w:t>
      </w:r>
      <w:r>
        <w:rPr>
          <w:rFonts w:cs="Arial" w:ascii="Arial" w:hAnsi="Arial"/>
          <w:b/>
          <w:bCs/>
          <w:iCs/>
          <w:sz w:val="20"/>
          <w:szCs w:val="20"/>
        </w:rPr>
        <w:t>ter acesso ao GAL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É necessário realizar o cadastramento do serviço e do usuário conforme orientações abaix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encher os formulários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Cadastro do Laboratório (criar link) e Termo de Confidencialidade (criar link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e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e</w:t>
      </w:r>
      <w:r>
        <w:rPr>
          <w:rFonts w:cs="Arial" w:ascii="Arial" w:hAnsi="Arial"/>
          <w:iCs/>
          <w:sz w:val="20"/>
          <w:szCs w:val="20"/>
        </w:rPr>
        <w:t>nviar para a Superintendência Regional de Saúde a qual o Município é vincul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Superintendência encaminhará os formulários ao LACEN, gestor do sistema, para cadastramento do laboratório e criação de senha e login dos usu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MULÁRIOS GAL (acesse o link abaixo para acessar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Módulo Biologia Médica Humana - Requisição de Exame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Módulo Biologia Médica Humana - Requisição de Exame para Tuberculos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Módulo Ambiental - Solicitação de Análise de Amostra de Águ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Módulo Animal - Área Invertebrados - Protocolo de Campo de Entomologia e Macologi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Módulo Animal - Área Vertebrados - Protocolo de Investigação Animal Complet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Módulo Animal - Área Vertebrados - Protocolo de Investigação Animal Simplificad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Módulo Controle de Qualidade - Protocolo de Envio de Controle de Qualidade Analític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S LACEN/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Controle de Qualidade da Esquistossomo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Controle de Qualidade da Hansení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Controle de Qualidade da Malár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Controle de Qualidade de Qualidade da Baciloscopia da Tuberculo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e Mensal de Hansení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e Mensal de Tuberculo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licitação de Doença de Lym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licitação de Doenças Diarréica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licitação de Exame de Leishmaniose Visceral Canin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licitação de Exames para Bactéria MULTI-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Solicitação de Exames para Fung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Solicitação de HCV Quantificação e Genotipagem pela Técnica de Biologia Molecular _ arquivo ficha HCV - PC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Solicitação de Hepatites Vira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Solicitação de Pesquisa de Anticorpos Anti-Rábic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Solicitação de quantificação pela técnica de Biologia Molecular do HBV-DNA _arquivo ficha HBV - PC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S SISC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Solicitação de Carga Viral de HIV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Solicitação de Contagem de Linfócitos CD4/CD8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ICHAS DE INVES</w:t>
      </w:r>
      <w:r>
        <w:rPr/>
        <w:t>TIGAÇÃO (SINAM)</w:t>
      </w:r>
    </w:p>
    <w:tbl>
      <w:tblPr>
        <w:tblW w:w="690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Cóler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Coqueluch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Dengu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Difteri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Doença de Chagas Agud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Doenças Exantemática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Febre Amarel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Febre Maculos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Febre Tifóid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Hantaviros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Influenza Humana por novo Subtipo (Pandemico)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SRAG (Influenza)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Leishmaniose Tegumentar American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Leishmaniose Visceral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Leptospiros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Malári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Meningit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Paralisia Flácida Aguda - Poliomielit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 xml:space="preserve">Rotavírus 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Tétano Acidental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2.datasus.gov.br/public/sistemas/gall/GALL_PAGINA/FORMULARIOS/gal_bmh_ficha_requisicao.pdf" TargetMode="External"/><Relationship Id="rId4" Type="http://schemas.openxmlformats.org/officeDocument/2006/relationships/hyperlink" Target="ftp://ftp2.datasus.gov.br/public/sistemas/gall/GALL_PAGINA/FORMULARIOS/gal_bmh_ficha_requisicao_tuberculose.pdf" TargetMode="External"/><Relationship Id="rId5" Type="http://schemas.openxmlformats.org/officeDocument/2006/relationships/hyperlink" Target="ftp://ftp2.datasus.gov.br/public/sistemas/gall/GALL_PAGINA/FORMULARIOS/gal_amb_ficha_solicitacao.pdf" TargetMode="External"/><Relationship Id="rId6" Type="http://schemas.openxmlformats.org/officeDocument/2006/relationships/hyperlink" Target="ftp://ftp2.datasus.gov.br/public/sistemas/gall/GALL_PAGINA/FORMULARIOS/gal_ban_ficha_protocolo.pdf" TargetMode="External"/><Relationship Id="rId7" Type="http://schemas.openxmlformats.org/officeDocument/2006/relationships/hyperlink" Target="ftp://ftp2.datasus.gov.br/public/sistemas/gall/GALL_PAGINA/FORMULARIOS/gal_ban_ficha_vertebrados_protocolodeinvestigacao_completo.pdf" TargetMode="External"/><Relationship Id="rId8" Type="http://schemas.openxmlformats.org/officeDocument/2006/relationships/hyperlink" Target="ftp://ftp2.datasus.gov.br/public/sistemas/gall/GALL_PAGINA/FORMULARIOS/gal_ban_ficha_vertebrados_protocolodeinvestigacao_simplificado.pdf" TargetMode="External"/><Relationship Id="rId9" Type="http://schemas.openxmlformats.org/officeDocument/2006/relationships/hyperlink" Target="ftp://ftp2.datasus.gov.br/public/sistemas/gall/GALL_PAGINA/FORMULARIOS/gal_cq_ficha_protocolodeenvio.pdf" TargetMode="External"/><Relationship Id="rId10" Type="http://schemas.openxmlformats.org/officeDocument/2006/relationships/hyperlink" Target="http://www.saude.es.gov.br/download/Ficha_bpa_HIV_carga_viral.pdf" TargetMode="External"/><Relationship Id="rId11" Type="http://schemas.openxmlformats.org/officeDocument/2006/relationships/hyperlink" Target="http://www.saude.es.gov.br/download/Ficha_bpa_HIV_cd4.pdf" TargetMode="External"/><Relationship Id="rId12" Type="http://schemas.openxmlformats.org/officeDocument/2006/relationships/hyperlink" Target="http://dtr2004.saude.gov.br/sinanweb/novo/Documentos/SinanNet/fichas/Colera.pdf" TargetMode="External"/><Relationship Id="rId13" Type="http://schemas.openxmlformats.org/officeDocument/2006/relationships/hyperlink" Target="http://dtr2004.saude.gov.br/sinanweb/novo/Documentos/SinanNet/fichas/Coqueluche.pdf" TargetMode="External"/><Relationship Id="rId14" Type="http://schemas.openxmlformats.org/officeDocument/2006/relationships/hyperlink" Target="http://dtr2004.saude.gov.br/sinanweb/novo/Documentos/SinanNet/fichas/Dengue.pdf" TargetMode="External"/><Relationship Id="rId15" Type="http://schemas.openxmlformats.org/officeDocument/2006/relationships/hyperlink" Target="http://dtr2004.saude.gov.br/sinanweb/novo/Documentos/SinanNet/fichas/Difteria.pdf" TargetMode="External"/><Relationship Id="rId16" Type="http://schemas.openxmlformats.org/officeDocument/2006/relationships/hyperlink" Target="http://dtr2004.saude.gov.br/sinanweb/novo/Documentos/SinanNet/fichas/Chagas.pdf" TargetMode="External"/><Relationship Id="rId17" Type="http://schemas.openxmlformats.org/officeDocument/2006/relationships/hyperlink" Target="http://dtr2004.saude.gov.br/sinanweb/novo/Documentos/SinanNet/fichas/Exantematica.pdf" TargetMode="External"/><Relationship Id="rId18" Type="http://schemas.openxmlformats.org/officeDocument/2006/relationships/hyperlink" Target="http://dtr2004.saude.gov.br/sinanweb/novo/Documentos/SinanNet/fichas/Febre_Amarela.pdf" TargetMode="External"/><Relationship Id="rId19" Type="http://schemas.openxmlformats.org/officeDocument/2006/relationships/hyperlink" Target="http://dtr2004.saude.gov.br/sinanweb/novo/Documentos/SinanNet/fichas/Febre_Maculosa.pdf" TargetMode="External"/><Relationship Id="rId20" Type="http://schemas.openxmlformats.org/officeDocument/2006/relationships/hyperlink" Target="http://dtr2004.saude.gov.br/sinanweb/novo/Documentos/SinanNet/fichas/Febre_Tifoide.pdf" TargetMode="External"/><Relationship Id="rId21" Type="http://schemas.openxmlformats.org/officeDocument/2006/relationships/hyperlink" Target="http://dtr2004.saude.gov.br/sinanweb/novo/Documentos/SinanNet/fichas/Hantavirose.pdf" TargetMode="External"/><Relationship Id="rId22" Type="http://schemas.openxmlformats.org/officeDocument/2006/relationships/hyperlink" Target="http://dtr2004.saude.gov.br/sinanweb/novo/Documentos/SinanNet/fichas/Influenza.pdf" TargetMode="External"/><Relationship Id="rId23" Type="http://schemas.openxmlformats.org/officeDocument/2006/relationships/hyperlink" Target="http://www.saude.es.gov.br/download/Ficha_SRAG.pdf" TargetMode="External"/><Relationship Id="rId24" Type="http://schemas.openxmlformats.org/officeDocument/2006/relationships/hyperlink" Target="http://dtr2004.saude.gov.br/sinanweb/novo/Documentos/SinanNet/fichas/LTA.pdf" TargetMode="External"/><Relationship Id="rId25" Type="http://schemas.openxmlformats.org/officeDocument/2006/relationships/hyperlink" Target="http://dtr2004.saude.gov.br/sinanweb/novo/Documentos/SinanNet/fichas/LV.pdf" TargetMode="External"/><Relationship Id="rId26" Type="http://schemas.openxmlformats.org/officeDocument/2006/relationships/hyperlink" Target="http://dtr2004.saude.gov.br/sinanweb/novo/Documentos/SinanNet/fichas/Leptospirose.pdf" TargetMode="External"/><Relationship Id="rId27" Type="http://schemas.openxmlformats.org/officeDocument/2006/relationships/hyperlink" Target="http://dtr2004.saude.gov.br/sinanweb/novo/Documentos/SinanNet/fichas/Malaria.pdf" TargetMode="External"/><Relationship Id="rId28" Type="http://schemas.openxmlformats.org/officeDocument/2006/relationships/hyperlink" Target="http://dtr2004.saude.gov.br/sinanweb/novo/Documentos/SinanNet/fichas/Meningite.pdf" TargetMode="External"/><Relationship Id="rId29" Type="http://schemas.openxmlformats.org/officeDocument/2006/relationships/hyperlink" Target="http://dtr2004.saude.gov.br/sinanweb/novo/Documentos/SinanNet/fichas/PFA.pdf" TargetMode="External"/><Relationship Id="rId30" Type="http://schemas.openxmlformats.org/officeDocument/2006/relationships/hyperlink" Target="http://www.saude.es.gov.br/download/ficha_de_investigacao_individual_rotavirus.pdf" TargetMode="External"/><Relationship Id="rId31" Type="http://schemas.openxmlformats.org/officeDocument/2006/relationships/hyperlink" Target="http://dtr2004.saude.gov.br/sinanweb/novo/Documentos/SinanNet/fichas/Tetano_Acidental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9:00Z</dcterms:created>
  <dc:creator> </dc:creator>
  <dc:description/>
  <cp:keywords/>
  <dc:language>en-US</dc:language>
  <cp:lastModifiedBy>shirleyguimaraes</cp:lastModifiedBy>
  <cp:lastPrinted>2015-07-21T11:45:00Z</cp:lastPrinted>
  <dcterms:modified xsi:type="dcterms:W3CDTF">2015-07-29T19:27:00Z</dcterms:modified>
  <cp:revision>41</cp:revision>
  <dc:subject/>
  <dc:title/>
</cp:coreProperties>
</file>